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790690" cy="927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 г. Прим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Рассмотре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естественно-математического цикла</w:t>
      </w:r>
    </w:p>
    <w:p>
      <w:pPr>
        <w:pStyle w:val="Normal"/>
        <w:rPr/>
      </w:pPr>
      <w:r>
        <w:rPr/>
        <w:t>________/Лебешева С.П./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____»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С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/Ефимова Г.И./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____»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/Цигас Е.А./</w:t>
      </w:r>
    </w:p>
    <w:p>
      <w:pPr>
        <w:pStyle w:val="Normal"/>
        <w:rPr/>
      </w:pPr>
      <w:r>
        <w:rPr/>
        <w:t>Приказ №________</w:t>
      </w:r>
    </w:p>
    <w:p>
      <w:pPr>
        <w:pStyle w:val="Normal"/>
        <w:rPr/>
      </w:pPr>
      <w:r>
        <w:rPr/>
        <w:t>от «____»_________2015 г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3" w:equalWidth="false" w:sep="false">
            <w:col w:w="2826" w:space="540"/>
            <w:col w:w="2880" w:space="540"/>
            <w:col w:w="28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8 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28"/>
          <w:szCs w:val="28"/>
        </w:rPr>
        <w:t>(базовый уровень)</w:t>
      </w:r>
      <w:r>
        <w:rPr>
          <w:b/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а:</w:t>
      </w:r>
    </w:p>
    <w:p>
      <w:pPr>
        <w:pStyle w:val="Normal"/>
        <w:spacing w:lineRule="atLeast" w:line="180"/>
        <w:jc w:val="right"/>
        <w:rPr/>
      </w:pPr>
      <w:r>
        <w:rPr>
          <w:sz w:val="28"/>
          <w:szCs w:val="28"/>
        </w:rPr>
        <w:t>Плисс Роза Ринатовна,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мотреть фигуру – четырёхугольник – с различных позиций (виды четырёхугольников, выделить элементы в четырёхугольниках, вывод формул для вычисления площади параллелограмма, квадрата, прямоугольника, ромба, трапе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ить соотношение между гипотенузой и катетами прямоугольного треугольника – теорема Пифагора, а также соотношение между сторонами углами прямоугольного тре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понятие – подобные треугольники. Научить применять подобие,  а также признаки подобия треугольников при доказательстве других теорем и решении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геометрические инструменты для решения задач на построение.  Научить проводить анализ геометрических задач на постро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понятие окружности и её элементов – касательной, центрального и вписанного углов. Рассмотреть виды окружности – вписанная и описанн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ить основные методы доказательств, с целью обоснования (опровержения) утверждений и для решения ряда геометр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Использовать алгебраический аппарат для решения геометрических задач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Рабочая программа ориентирована также и на учащихся, имеющих особые возможности здоровья и получивших рекомендации ПМПК. 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Особенности коррекционного обучения</w:t>
      </w:r>
      <w:r>
        <w:rPr>
          <w:sz w:val="24"/>
        </w:rPr>
        <w:t>.</w:t>
      </w:r>
    </w:p>
    <w:p>
      <w:pPr>
        <w:pStyle w:val="TextBody"/>
        <w:ind w:firstLine="690"/>
        <w:rPr/>
      </w:pPr>
      <w:r>
        <w:rPr>
          <w:sz w:val="24"/>
        </w:rPr>
        <w:t xml:space="preserve">К настоящему времени не разработаны специальные государственные учебные коррекционные программы для </w:t>
      </w:r>
      <w:r>
        <w:rPr>
          <w:sz w:val="24"/>
          <w:lang w:val="en-US"/>
        </w:rPr>
        <w:t>VII</w:t>
      </w:r>
      <w:r>
        <w:rPr>
          <w:sz w:val="24"/>
        </w:rPr>
        <w:t xml:space="preserve"> вида, в том числе и по геометрии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я основного общего образования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ндивидуализация обучения осуществляется формами и методами, которые соответствуют индивидуальным психофизическим возможностям и способностям учеников, характеру заболевания. В процессе организации и проведения учебного занятия (урока) учитель должен, учитывая индивидуальные особенности ученика, его состояние здоровья,   обеспечить уровневый подход к подаче содержания учебного материала и при контроле знаний, умений и навыков по предмету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Коррекционно-развивающие задач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целенаправленное развитие социально-нравственных качеств детей, необходимых для успешной адаптации в школьных условиях, при дальнейшем профессиональном обучении и в трудовой деятельности;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формирование устойчивой учебной мотив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развитие личностных компонентов познавательной деятельности, самостоятельности, познавательной актив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развитие до необходимого уровня психофизиологических функций, обеспечивающих учебную деятельность: зрительного анализа; пространственной, количественной и временной ориентации, координации в системе глаз-рук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формирование до необходимого уровня и последующее развитие учебных умений,  как общедеятельностных  (умения выделять и осознавать учебную задачу, строить гипотезу решения, план деятельности, выбирать адекватные средства деятельности, осуществлять самоконтроль и самооценку), так и интеллектуально-перцептивных (умения вычленять и логически перерабатывать на основе анализа, синтеза, сравнения, классификации, обобщения информации, воспринимаемой зрительно и на слух из различных источников знаний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обогащение кругозора и развитие речи до уровня, позволяющего сознательно воспринимать учебный материа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социально-трудовая адаптация учащихся (развитие зри</w:t>
        <w:softHyphen/>
        <w:t>тельно-моторной координации, темпа деятельности, формиро</w:t>
        <w:softHyphen/>
        <w:t>вание общетрудовых, организационных и конструктивно-тех</w:t>
        <w:softHyphen/>
        <w:t>нологических умений и др.).</w:t>
      </w:r>
    </w:p>
    <w:p>
      <w:pPr>
        <w:pStyle w:val="Normal"/>
        <w:rPr>
          <w:b/>
          <w:b/>
        </w:rPr>
      </w:pPr>
      <w:r>
        <w:rPr>
          <w:b/>
        </w:rPr>
        <w:t>Задачи  изучения курса геометрии для коррекционно-развивающего обучения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ктивизация познавательной деятельности обучающихся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уровня их умственного развития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представлений 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TextBody"/>
        <w:shd w:fill="FFFFFF" w:val="clear"/>
        <w:spacing w:lineRule="auto" w:line="276"/>
        <w:rPr>
          <w:b/>
          <w:b/>
          <w:sz w:val="24"/>
        </w:rPr>
      </w:pPr>
      <w:r>
        <w:rPr>
          <w:b/>
          <w:sz w:val="24"/>
        </w:rPr>
        <w:t>Тактика коррекционного обуч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педагог должен добиться возникновения интереса у ребенка и предоставить ему возможность поверить в собственную способность достичь успех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педагог должен быть доброжелателен, воспринимать "трудных детей" спокойно, принимать их такими, какие они есть, обеспечивая им эмоциональный комфор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программа обучения должна быть разбита на серии маленьких шагов, чтобы упростить сам процесс обучения, и структурирована таким образом, чтобы обеспечить ситуацию успеха каждому ученику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84" w:hanging="284"/>
        <w:rPr>
          <w:sz w:val="24"/>
        </w:rPr>
      </w:pPr>
      <w:r>
        <w:rPr>
          <w:sz w:val="24"/>
        </w:rPr>
        <w:t>учитель и ученик должны работать в тесном взаимодействии, обеспечивающем возможность обратной связи, благодаря которой можно оценить достижения и своевременно определить зоны трудностей учащего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требования учителя должны соответствовать возможностям ученик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должна быть установлена поощрительная оценочная система за выполнение задания, позволяющая перенести акцент с неудач на успе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</w:rPr>
      </w:pPr>
      <w:r>
        <w:rPr>
          <w:sz w:val="24"/>
        </w:rPr>
        <w:t>необходим усиленный контроль учителя за деятельностью школьника, в том числе за тем, как осуществляется намеченные приемы и способы достижения цели, не возникают ли трудности и не нуждается ли школьник в помощи;</w:t>
      </w:r>
    </w:p>
    <w:p>
      <w:pPr>
        <w:pStyle w:val="TextBody"/>
        <w:rPr>
          <w:sz w:val="24"/>
        </w:rPr>
      </w:pPr>
      <w:r>
        <w:rPr>
          <w:sz w:val="24"/>
        </w:rPr>
        <w:t>учитель должен предоставить ученику самостоятельность в такой индивидуальной и возрастной форме, которая бы способствовала повышению уровня ответственности и уверенности в себ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Освоение учащимися обязательного минимума государственного обра</w:t>
        <w:softHyphen/>
        <w:t>зовательного стандарта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Достижение оптимального для каждого учащегося уровня элементарной грамотности в соответствии с требованиями программы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Развитие общих учебных умений и навыков в соответствии с требова</w:t>
        <w:softHyphen/>
        <w:t>ниями программы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Развитие положительной мотивации к образовательному процессу;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ind w:left="284" w:hanging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Развитие познавательных способностей учащихс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Повышение уровня умственного и речевого развития учащихся.</w:t>
      </w:r>
    </w:p>
    <w:p>
      <w:pPr>
        <w:pStyle w:val="Normal"/>
        <w:spacing w:before="0" w:after="240"/>
        <w:ind w:firstLine="709"/>
        <w:jc w:val="both"/>
        <w:rPr/>
      </w:pPr>
      <w:r>
        <w:rPr/>
        <w:t>Результаты должны быть  ориентированы на содержание изучаемого материала и полностью соответствовать  стандарту. Основная их направленность: реализация  деятельностного, 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jc w:val="both"/>
        <w:rPr/>
      </w:pPr>
      <w:r>
        <w:rPr>
          <w:i/>
        </w:rPr>
        <w:t>(2 часа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>35 = 70 час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курса 7 класса (6 ч).</w:t>
      </w:r>
    </w:p>
    <w:p>
      <w:pPr>
        <w:pStyle w:val="Normal"/>
        <w:shd w:fill="FFFFFF" w:val="clear"/>
        <w:jc w:val="both"/>
        <w:rPr/>
      </w:pPr>
      <w:r>
        <w:rPr/>
        <w:t xml:space="preserve">Треугольники, медианы, высоты и биссектрисы. Равнобедренный треугольник,  свойства равнобедренного треугольника. Параллельные прямые. Признаки параллельных прямых. Соотношения между сторонами и углами треугольник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Четырехугольники (12 ч).</w:t>
      </w:r>
    </w:p>
    <w:p>
      <w:pPr>
        <w:pStyle w:val="Normal"/>
        <w:shd w:fill="FFFFFF" w:val="clear"/>
        <w:jc w:val="both"/>
        <w:rPr/>
      </w:pPr>
      <w:r>
        <w:rPr/>
        <w:t>Понятия многоугольника, выпуклого многоугольника. Па</w:t>
        <w:softHyphen/>
        <w:t>раллелограмм и его признаки и свойства. Трапеция. Прямо</w:t>
        <w:softHyphen/>
        <w:t>угольник, ромб, квадрат и их свойства. Осевая и центральная симмет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Площадь (12 </w:t>
      </w:r>
      <w:r>
        <w:rPr>
          <w:b/>
        </w:rPr>
        <w:t>ч).</w:t>
      </w:r>
    </w:p>
    <w:p>
      <w:pPr>
        <w:pStyle w:val="Normal"/>
        <w:shd w:fill="FFFFFF" w:val="clear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обные треугольники (19 ч).</w:t>
      </w:r>
    </w:p>
    <w:p>
      <w:pPr>
        <w:pStyle w:val="Normal"/>
        <w:shd w:fill="FFFFFF" w:val="clear"/>
        <w:jc w:val="both"/>
        <w:rPr/>
      </w:pPr>
      <w:r>
        <w:rPr/>
        <w:t>Подобные треугольники. Признаки подобия треугольни</w:t>
        <w:softHyphen/>
        <w:t>ков. Применение подобия к доказательствам теорем и реше</w:t>
        <w:softHyphen/>
        <w:t>нию задач. Соотношения между сторонами и углами прямоугольного треуголь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Окружность (13 ч).</w:t>
      </w:r>
    </w:p>
    <w:p>
      <w:pPr>
        <w:pStyle w:val="Normal"/>
        <w:shd w:fill="FFFFFF" w:val="clear"/>
        <w:jc w:val="both"/>
        <w:rPr/>
      </w:pPr>
      <w:r>
        <w:rPr/>
        <w:t xml:space="preserve">Взаимное расположение прямой и окружности. Касательная к окружности и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свойства и признак. Центральные и вписанные углы. [Четыре замечательные точки треугольника.] Вписанная и описанная окруж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бобщающее повторение (6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Резерв (2ч)</w:t>
      </w:r>
    </w:p>
    <w:p>
      <w:pPr>
        <w:pStyle w:val="Style18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должны знать</w:t>
      </w:r>
      <w:r>
        <w:rPr/>
        <w:t xml:space="preserve">: 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Определение многоугольника, четырёхугольника, параллелограмма, трапеции, ромба, прямоугольника, квадрата. Свойства и признаки данных геометрических фигур. Формулы для нахождения площадей фигур. Теорему Пифагора. Признаки подобия треугольников. Определение синуса, косинуса, тангенса прямоугольного треугольника, соотношение между сторонами и углами прямоугольного треугольника. Центральные и вписанные углы. 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должны уметь: </w:t>
      </w:r>
    </w:p>
    <w:p>
      <w:pPr>
        <w:pStyle w:val="Style18"/>
        <w:spacing w:before="0" w:after="0"/>
        <w:jc w:val="both"/>
        <w:rPr/>
      </w:pPr>
      <w:r>
        <w:rPr/>
        <w:t>Вычислять сумму внутренних углов многоугольника. Решать задачи с использованием свойств геометрических фигур. Находить площади параллелограмма, прямоугольника,  трапеции, ромба. Использовать теорему Пифагора для определения сторон прямоугольного треугольника. Решать задачи с использованием признаков подобия треугольников. Вычислять элементы прямоугольного треугольника, используя тригонометрические функции. Решать задачи по теме  окружность, центральные и вписанные углы, вписанные и описанные окружн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владеть компетенциями:   </w:t>
      </w:r>
    </w:p>
    <w:p>
      <w:pPr>
        <w:pStyle w:val="Style18"/>
        <w:spacing w:before="0" w:after="0"/>
        <w:jc w:val="both"/>
        <w:rPr/>
      </w:pPr>
      <w:r>
        <w:rPr/>
        <w:t>познавательной,</w:t>
      </w:r>
      <w:r>
        <w:rPr>
          <w:rStyle w:val="StrongEmphasis"/>
        </w:rPr>
        <w:t xml:space="preserve"> </w:t>
      </w:r>
      <w:r>
        <w:rPr/>
        <w:t>коммуникативной, информационной и рефлексивной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способны решать следующие жизненно-практические задачи:   </w:t>
      </w:r>
    </w:p>
    <w:p>
      <w:pPr>
        <w:pStyle w:val="Style18"/>
        <w:spacing w:before="0" w:after="240"/>
        <w:jc w:val="both"/>
        <w:rPr/>
      </w:pP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Style18"/>
        <w:spacing w:before="0" w:after="240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Style18"/>
        <w:shd w:fill="FFFFFF" w:val="clear"/>
        <w:spacing w:before="0" w:after="120"/>
        <w:ind w:left="142" w:hanging="0"/>
        <w:jc w:val="both"/>
        <w:rPr>
          <w:color w:val="333333"/>
        </w:rPr>
      </w:pPr>
      <w:r>
        <w:rPr>
          <w:color w:val="333333"/>
        </w:rPr>
        <w:t>Для обучения в 7-11 классах выбрана содержательная линия Л.С.Атанасяна, рассчитанная на 5 лет. В восьмом классе реализуется второй год обучения. Учебным планом школы на 2014-15 учебный год  выделено</w:t>
      </w:r>
      <w:r>
        <w:rPr/>
        <w:t> </w:t>
      </w:r>
      <w:r>
        <w:rPr>
          <w:b/>
          <w:bCs/>
        </w:rPr>
        <w:t>70 часов (2 часа в неделю).</w:t>
      </w:r>
      <w:r>
        <w:rPr/>
        <w:t> </w:t>
      </w:r>
      <w:r>
        <w:rPr>
          <w:color w:val="333333"/>
        </w:rPr>
        <w:t>Автором учебника, Л.С.Атанасян, разработано тематическое планирование, рассчитанное на</w:t>
      </w:r>
      <w:r>
        <w:rPr/>
        <w:t> </w:t>
      </w:r>
      <w:r>
        <w:rPr>
          <w:b/>
          <w:bCs/>
        </w:rPr>
        <w:t>2 часа в неделю.</w:t>
      </w:r>
      <w:r>
        <w:rPr/>
        <w:t> </w:t>
      </w:r>
      <w:r>
        <w:rPr>
          <w:color w:val="333333"/>
        </w:rPr>
        <w:t>В связи с введением расширенного обучения математики в 8-м классе, изучение некоторых тем  было расширено. Это связано со сложностью материала или с  дополнительной отработкой некоторых тем.</w:t>
      </w:r>
    </w:p>
    <w:p>
      <w:pPr>
        <w:pStyle w:val="Normal"/>
        <w:shd w:fill="FFFFFF" w:val="clear"/>
        <w:spacing w:lineRule="atLeast" w:line="240" w:before="38" w:after="240"/>
        <w:ind w:left="720" w:hanging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18"/>
        <w:spacing w:before="0" w:after="0"/>
        <w:rPr/>
      </w:pPr>
      <w:r>
        <w:rPr>
          <w:i/>
          <w:iCs/>
        </w:rPr>
        <w:t>Цель курса геометрии в 8 классе</w:t>
      </w:r>
      <w:r>
        <w:rPr>
          <w:b/>
          <w:bCs/>
          <w:i/>
          <w:iCs/>
        </w:rPr>
        <w:t xml:space="preserve"> - сформировать понятие основных плоских геометрических фигур и их свойств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Подготовить учащихся к изучению курса геометрии в 8 классе</w:t>
      </w:r>
    </w:p>
    <w:p>
      <w:pPr>
        <w:pStyle w:val="Normal"/>
        <w:numPr>
          <w:ilvl w:val="0"/>
          <w:numId w:val="7"/>
        </w:numPr>
        <w:rPr/>
      </w:pPr>
      <w:r>
        <w:rPr/>
        <w:t>Отработать сведения о четырёхугольниках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представления о фигурах, симметричных относительно точки и прямой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понятие площади многоугольника</w:t>
      </w:r>
    </w:p>
    <w:p>
      <w:pPr>
        <w:pStyle w:val="Normal"/>
        <w:numPr>
          <w:ilvl w:val="0"/>
          <w:numId w:val="7"/>
        </w:numPr>
        <w:rPr/>
      </w:pPr>
      <w:r>
        <w:rPr/>
        <w:t>Развить умение вычислять площади фигур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понятие подобных треугольников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работать умение применять признаки подобия в процессе доказательства теорем и решении задач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формировать навыки решения прямоугольных треугольников</w:t>
      </w:r>
    </w:p>
    <w:p>
      <w:pPr>
        <w:pStyle w:val="Normal"/>
        <w:numPr>
          <w:ilvl w:val="0"/>
          <w:numId w:val="7"/>
        </w:numPr>
        <w:rPr/>
      </w:pPr>
      <w:r>
        <w:rPr/>
        <w:t>Расширить сведения об окружности.</w:t>
      </w:r>
    </w:p>
    <w:p>
      <w:pPr>
        <w:pStyle w:val="Style18"/>
        <w:spacing w:before="0" w:after="0"/>
        <w:rPr/>
      </w:pPr>
      <w:r>
        <w:rPr/>
        <w:t>Особенностью курса является то, что он является продолжением курса планиметрии 7 класса.</w:t>
      </w:r>
    </w:p>
    <w:p>
      <w:pPr>
        <w:pStyle w:val="Style18"/>
        <w:spacing w:lineRule="atLeast" w:line="240" w:before="24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оответствии с государственным образовательным стандартом после изучения курса геометрии 7-го класса реализуются следующие требования к уровню подготовки: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Существо понятия математического доказательства; примеры доказательств</w:t>
      </w:r>
    </w:p>
    <w:p>
      <w:pPr>
        <w:pStyle w:val="Normal"/>
        <w:numPr>
          <w:ilvl w:val="0"/>
          <w:numId w:val="4"/>
        </w:numPr>
        <w:rPr/>
      </w:pPr>
      <w:r>
        <w:rPr/>
        <w:t>Как использовать математические формулы, примеры и их применение для решения задач</w:t>
      </w:r>
    </w:p>
    <w:p>
      <w:pPr>
        <w:pStyle w:val="Normal"/>
        <w:numPr>
          <w:ilvl w:val="0"/>
          <w:numId w:val="4"/>
        </w:numPr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</w:t>
      </w:r>
    </w:p>
    <w:p>
      <w:pPr>
        <w:pStyle w:val="Style18"/>
        <w:spacing w:before="0" w:after="0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5"/>
        </w:numPr>
        <w:rPr/>
      </w:pPr>
      <w:r>
        <w:rPr/>
        <w:t>Распознавать геометрические фигуры, различать их взаимное расположение</w:t>
      </w:r>
    </w:p>
    <w:p>
      <w:pPr>
        <w:pStyle w:val="Normal"/>
        <w:numPr>
          <w:ilvl w:val="0"/>
          <w:numId w:val="15"/>
        </w:numPr>
        <w:rPr/>
      </w:pPr>
      <w:r>
        <w:rPr/>
        <w:t>Изображать геометрические фигуры; выполнять чертежи по условию задачи</w:t>
      </w:r>
    </w:p>
    <w:p>
      <w:pPr>
        <w:pStyle w:val="Normal"/>
        <w:numPr>
          <w:ilvl w:val="0"/>
          <w:numId w:val="15"/>
        </w:numPr>
        <w:rPr/>
      </w:pPr>
      <w:r>
        <w:rPr/>
        <w:t>Вычислять значения геометрических величин (длин, углов, площадей), в том числе: находить стороны, углы и площади треугольников, длины ломаных, площади основных геометрических фигур и фигур, составленных из них.</w:t>
      </w:r>
    </w:p>
    <w:p>
      <w:pPr>
        <w:pStyle w:val="Normal"/>
        <w:numPr>
          <w:ilvl w:val="0"/>
          <w:numId w:val="15"/>
        </w:numPr>
        <w:rPr/>
      </w:pPr>
      <w:r>
        <w:rPr/>
        <w:t>Решать геометрические задачи, опираясь на изученные свойства фигур и отношений между ними. Применяя дополнительные построения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при решении задач, используя известные теоремы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rPr/>
      </w:pPr>
      <w:r>
        <w:rPr/>
        <w:t>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Построений геометрическими инструментами ( линейка, угольник, циркуль, транспортир).</w:t>
      </w:r>
    </w:p>
    <w:p>
      <w:pPr>
        <w:pStyle w:val="Normal"/>
        <w:shd w:fill="FFFFFF" w:val="clear"/>
        <w:suppressAutoHyphens w:val="true"/>
        <w:spacing w:lineRule="atLeast" w:line="240" w:before="240" w:after="0"/>
        <w:contextualSpacing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 xml:space="preserve"> </w:t>
      </w:r>
      <w:r>
        <w:rPr>
          <w:b/>
          <w:color w:val="000000"/>
          <w:spacing w:val="-2"/>
          <w:u w:val="single"/>
        </w:rPr>
        <w:t>Оценка достижения результатов (базовый уровень)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134" w:hanging="32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                  непонимания учебного материала).</w:t>
      </w:r>
    </w:p>
    <w:p>
      <w:pPr>
        <w:pStyle w:val="TextBody"/>
        <w:tabs>
          <w:tab w:val="clear" w:pos="708"/>
          <w:tab w:val="right" w:pos="14600" w:leader="none"/>
        </w:tabs>
        <w:rPr>
          <w:iCs/>
          <w:sz w:val="24"/>
        </w:rPr>
      </w:pPr>
      <w:r>
        <w:rPr>
          <w:sz w:val="24"/>
        </w:rPr>
        <w:t>Отметка «4» ставится в следующих случаях:</w:t>
        <w:tab/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ind w:left="1134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            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ind w:left="1134" w:hanging="424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4"/>
        </w:rPr>
      </w:pPr>
      <w:r>
        <w:rPr>
          <w:sz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ind w:left="1134" w:hanging="425"/>
        <w:jc w:val="both"/>
        <w:rPr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4"/>
        </w:rPr>
        <w:t xml:space="preserve"> </w:t>
      </w:r>
      <w:r>
        <w:rPr>
          <w:sz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ind w:left="1134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4"/>
        </w:rPr>
      </w:pPr>
      <w:r>
        <w:rPr>
          <w:sz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ind w:left="993" w:hanging="284"/>
        <w:jc w:val="both"/>
        <w:rPr>
          <w:bCs/>
          <w:iCs/>
          <w:sz w:val="24"/>
        </w:rPr>
      </w:pPr>
      <w:r>
        <w:rPr>
          <w:bCs/>
          <w:iCs/>
          <w:sz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firstLine="540"/>
        <w:rPr>
          <w:b/>
          <w:b/>
          <w:bCs/>
          <w:iCs/>
          <w:sz w:val="24"/>
        </w:rPr>
      </w:pPr>
      <w:r>
        <w:rPr>
          <w:b/>
          <w:sz w:val="24"/>
        </w:rPr>
        <w:t>2.</w:t>
      </w:r>
      <w:r>
        <w:rPr>
          <w:b/>
          <w:i/>
          <w:sz w:val="24"/>
        </w:rPr>
        <w:t>Оценка устных ответов обучающихся по матема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sz w:val="24"/>
        </w:rPr>
      </w:pPr>
      <w:r>
        <w:rPr>
          <w:sz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4"/>
        </w:rPr>
      </w:pPr>
      <w:r>
        <w:rPr>
          <w:sz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sz w:val="24"/>
        </w:rPr>
        <w:t xml:space="preserve"> </w:t>
      </w:r>
      <w:r>
        <w:rPr>
          <w:sz w:val="24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sz w:val="24"/>
        </w:rPr>
      </w:pPr>
      <w:r>
        <w:rPr>
          <w:sz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3. Общая классификация ошибок.</w:t>
      </w:r>
    </w:p>
    <w:p>
      <w:pPr>
        <w:pStyle w:val="Normal"/>
        <w:ind w:firstLine="708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 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320" w:hanging="24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3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b/>
          <w:color w:val="000000"/>
          <w:spacing w:val="-2"/>
        </w:rPr>
        <w:t>Оценка достижения результатов.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(учащихся с особыми возможностями здоровья (VII вид))</w:t>
      </w:r>
    </w:p>
    <w:p>
      <w:pPr>
        <w:pStyle w:val="Normal"/>
        <w:spacing w:lineRule="atLeast" w:line="100"/>
        <w:rPr/>
      </w:pPr>
      <w:r>
        <w:rPr>
          <w:i/>
        </w:rPr>
        <w:t>Оценивание письменной работы учащихся по математике.</w:t>
        <w:br/>
      </w:r>
      <w:r>
        <w:rPr/>
        <w:t xml:space="preserve">В основе данного оценивания лежат следующие показатели: </w:t>
        <w:br/>
        <w:t>- положительная динамика усвоения знаний учащимися;</w:t>
        <w:br/>
        <w:t>- правильность выполнения заданий и их объем;</w:t>
        <w:br/>
      </w:r>
      <w:r>
        <w:rPr>
          <w:i/>
        </w:rPr>
        <w:t>Ошибки :</w:t>
        <w:br/>
      </w: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;</w:t>
        <w:br/>
        <w:t>- неверные вычисления в случае, когда цель задания - проверка вычислительных навыков.</w:t>
        <w:br/>
      </w:r>
      <w:r>
        <w:rPr>
          <w:i/>
        </w:rPr>
        <w:t>Недочеты:</w:t>
        <w:br/>
      </w:r>
      <w:r>
        <w:rPr/>
        <w:t>- неправильное осмысление данных (чисел, знаков, обозначений, величин);</w:t>
        <w:br/>
        <w:t>- ошибки в записи математических терминов, символов при оформлении математических выкладок;</w:t>
        <w:br/>
        <w:t>- нарушение логического строя предложений в пояснениях к задачам, несоответствие пояснительного текста, или ответа задания, или наименования величин выполненным действиям и полученным результатам;</w:t>
        <w:br/>
        <w:t>- наличие или отсутствие действий при правильном ответе;</w:t>
        <w:br/>
        <w:t>- отсутствие ответа к заданию или ошибки в записи ответа;</w:t>
        <w:br/>
        <w:t>Снижение отметки за общее впечатление от работы не допускается.</w:t>
        <w:br/>
      </w:r>
      <w:r>
        <w:rPr>
          <w:i/>
        </w:rPr>
        <w:t xml:space="preserve">Оценивание работы по объему и правильности выполнения </w:t>
        <w:br/>
      </w:r>
      <w:r>
        <w:rPr/>
        <w:t xml:space="preserve">Оценка "5" ставится в том случае, если учащийся выполнил 4 задания (до заданий со *); </w:t>
      </w:r>
    </w:p>
    <w:p>
      <w:pPr>
        <w:pStyle w:val="Normal"/>
        <w:spacing w:lineRule="atLeast" w:line="100"/>
        <w:rPr/>
      </w:pPr>
      <w:r>
        <w:rPr/>
        <w:t xml:space="preserve">Оценка "4" ставится в том случае, если учащийся выполнил задачу и 1 задание из остальных предложенных либо допущено 1 - 3 ошибки; </w:t>
        <w:br/>
        <w:t>Оценка "3" ставится в том случае, если учащийся выполнил задачу и приступил к выполнению какого-либо еще задания или если есть положительная динамика по сравнению с предыдущей контрольной работой либо допущено 4 - 6 ошибок;</w:t>
        <w:br/>
        <w:t>Оценка "2" ставится, если в работе допущено 7 и более ошибок;</w:t>
        <w:br/>
      </w:r>
      <w:r>
        <w:rPr>
          <w:i/>
        </w:rPr>
        <w:t>Оценка устных ответов.</w:t>
        <w:br/>
      </w:r>
      <w:r>
        <w:rPr/>
        <w:t>В основу оценивания устного ответа учащихся положены следующие показатели: правильность, обоснованность, самостоятельность, полнота.</w:t>
        <w:br/>
      </w:r>
      <w:r>
        <w:rPr>
          <w:i/>
        </w:rPr>
        <w:t>Ошибки :</w:t>
        <w:br/>
      </w:r>
      <w:r>
        <w:rPr/>
        <w:t xml:space="preserve">- неправильный ответ на поставленный вопрос; </w:t>
        <w:br/>
        <w:t>- неумение ответить на поставленный вопрос или выполнить задание без помощи учителя;</w:t>
        <w:br/>
        <w:t>- при правильном выполнении задания неумение дать соответствующие объяснения.</w:t>
        <w:br/>
      </w:r>
      <w:r>
        <w:rPr>
          <w:i/>
        </w:rPr>
        <w:t>Недочеты :</w:t>
        <w:br/>
      </w:r>
      <w:r>
        <w:rPr/>
        <w:t>- неточный или неполный ответ на поставленный вопрос;</w:t>
        <w:br/>
        <w:t>- при правильном ответе неумение самостоятельно и полно обосновать и проиллюстрировать его;</w:t>
        <w:br/>
        <w:t xml:space="preserve">- неумение точно сформулировать ответ решенной задачи; </w:t>
        <w:br/>
        <w:t xml:space="preserve">- медленный темп выполнения задания, не являющийся индивидуальной особенностью школьника; </w:t>
        <w:br/>
        <w:t>- неправильное произношение математических терминов.</w:t>
        <w:br/>
        <w:t>Оценка "5" ставится ученику, если он:</w:t>
        <w:br/>
        <w:t>- при ответе обнаруживает осознанное усвоение изученного учебного материала и умеет им самостоятельно пользоваться;</w:t>
        <w:br/>
        <w:t>- производит вычисления правильно и достаточно быстро;</w:t>
        <w:br/>
        <w:t>- умеет самостоятельно решить задачу (составить план, решить, объяснить ход решения и точно сформулировать ответ на вопрос задачи);</w:t>
        <w:br/>
        <w:t>- правильно выполняет практические задания.</w:t>
        <w:br/>
        <w:t>Оценка "4"ставится ученику, если его ответ в основном соответствует требованиям, установленным для оценки "5", но:</w:t>
        <w:br/>
        <w:t>- ученик допускает отдельные неточности в формулировках;</w:t>
        <w:br/>
        <w:t>- не всегда использует рациональные приемы вычислений.</w:t>
        <w:br/>
        <w:t>При этом ученик легко исправляет эти недочеты сам при указании на них учителем.</w:t>
        <w:br/>
        <w:t>Оценка "3"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  <w:br/>
        <w:t>Оценка "2"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  <w:br/>
      </w:r>
      <w:r>
        <w:rPr>
          <w:i/>
        </w:rPr>
        <w:t>Итоговая оценка знаний, умений и навыков</w:t>
        <w:br/>
      </w:r>
      <w:r>
        <w:rPr/>
        <w:t xml:space="preserve">1. . За учебную четверть и за год знания, умения и навыки учащихся по математике в 6-7 классах оцениваются одним баллом. 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  <w:b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  <w:br/>
        <w:t>Особенности организации контроля по математике.</w:t>
        <w:br/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  <w:br/>
        <w:t>Тематический контроль по математике в средней 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  <w:br/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  <w:br/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  <w:br/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240" w:after="0"/>
        <w:jc w:val="center"/>
        <w:rPr>
          <w:b/>
          <w:b/>
          <w:color w:val="333333"/>
        </w:rPr>
      </w:pPr>
      <w:r>
        <w:rPr>
          <w:b/>
          <w:color w:val="333333"/>
        </w:rPr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93"/>
        <w:gridCol w:w="1417"/>
        <w:gridCol w:w="340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мечание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том числе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рактическая часть, контр., лаб. работы и т.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7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одный контро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1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  № 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.  Контрольная работа № 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к.р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График контрольных работ.</w:t>
      </w:r>
    </w:p>
    <w:tbl>
      <w:tblPr>
        <w:tblW w:w="94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808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.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Вводный контро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1 по теме: «Четырёхугольни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  № 2 по теме: «Площадь». Административный контро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3 по теме: «Подобные треугольни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4 по теме: «Подобные треугольник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5 по теме: «Окружность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ая контрольная работа по геометрии за курс 8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8"/>
        <w:shd w:fill="FFFFFF" w:val="clear"/>
        <w:spacing w:lineRule="atLeast" w:line="240" w:before="24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Геометрия, 7-9: Учеб. Для общеобразоват. учреждений/ Л.С.Атанасян, В.Ф.Бутузов, С.Б.Кадомцев и др. -12-е изд. – М: Просвещение, 2010. – 384 с.: и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Б.Г.Зив. Задачи к урокам геометрии. 7 – 11 классы. - С-Петербург, 1998. НПО «Мир и Семья-95» - 624 с.:и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Ершова А.П., Голобородько В.В. Устные проверочные и зачётные работы по геометрии для 7-9 класса. – М.: Илекса, 2004, -176 с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Гаврилова Н.Ф. Поурочные разработки по геометрии: 8 класс. -2-е изд., перераб. И доп. – М.:ВАКО, 2005. – 287 с. –(В помощь школьному учителю)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/>
      </w:pPr>
      <w:r>
        <w:rPr/>
        <w:t>Календарно-тематическое поурочное планирование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8"/>
        <w:gridCol w:w="3874"/>
        <w:gridCol w:w="539"/>
        <w:gridCol w:w="3936"/>
        <w:gridCol w:w="5176"/>
      </w:tblGrid>
      <w:tr>
        <w:trPr>
          <w:trHeight w:val="10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 освоения материала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Повторение курса 7 класса. (6 часов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уголь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, теоремы, свойства, признаки из разделов курса геометри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теорема, свойство, призна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араллельные прям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Вводный контрол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. (12 часов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. Выпуклый многоугольни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, периметр многоугольника, выпуклый многоугольник, четырёх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глов выпуклого многоугольника 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понятия: многоугольник, периметр многоугольника, выпуклый многоугольник, четырёхуго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назвать элементы многоугольника, вывести формулу суммы углов выпуклого многоугольника,  находить углы многоугольников, их периметр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ограм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ограмм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араллелограмма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араллелограмм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параллелограм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и свойств и признаков параллелограмм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доказывать и применять при решении  задач</w:t>
            </w:r>
          </w:p>
        </w:tc>
      </w:tr>
      <w:tr>
        <w:trPr>
          <w:trHeight w:val="6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равнобедренная трапеция, свойства равнобедренной трапеции, теорема Фалеса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рапеции, виды трапеций, формулировки свойств равнобедренной трапеции, теорему Фале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доказывать и применять при решении  задач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свойства и признаки прямоугольника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прямоугольника, формулировки его свойств и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 </w:t>
            </w:r>
          </w:p>
        </w:tc>
      </w:tr>
      <w:tr>
        <w:trPr>
          <w:trHeight w:val="5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б. Квадра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вая и центральная симметр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вая сим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строить симметричные точки и распознавать фигуры, обладающие осевой симметрией и центральной симметрие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1 по теме: «Четырехугольники.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 (12 часов).</w:t>
            </w:r>
          </w:p>
        </w:tc>
      </w:tr>
      <w:tr>
        <w:trPr>
          <w:trHeight w:val="6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лощади многоугольник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войства площадей и формулу для вычисления площади прямоугольник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 площади прямоугольника и использовать ее при решении задач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и параллелограмма </w:t>
            </w: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х доказывать и  применять все изученные формул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  Теорема  об отношении площадей треугольников, имеющих по равному углу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и треугольник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у об отношении площадей треугольников, имеющих по равному уг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х доказывать и  применять все изученные формул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формулу для вычисления площади трапе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её доказывать и  применять при решении задач</w:t>
            </w:r>
          </w:p>
        </w:tc>
      </w:tr>
      <w:tr>
        <w:trPr>
          <w:trHeight w:val="6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-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 Пифагоровы тройки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теоремы и применять их при решении задач (находить неизвестную величину в прямоугольном треугольнике)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7-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лощадь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Теорема Пифагора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Площадь».  Административный контрол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Теорема Пифагора.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. (19 часов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. Определение подобных треугольнико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 пропорциональных отрезков и подобных треуг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добные треугольники, находить неизвестные величины из пропорциональных отношений, применять теорию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площадей подобных треугольник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ношении площадей подобных треугольников  Свойство биссектрисы треугольн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му об отношении площадей подобных треугольников и свойство биссектрисы треуго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неизвестные величины из пропорциональных отношений, применять теорию при решении задач 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подобия треуголь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торой признак подобия треуголь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Третий признак подобия треуголь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6-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Решение задач «Подобные треуголь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 3 по теме:«Подобные треуголь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 Теорема  о средней линии треугольн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у о средней линии треугольн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 и применять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 Теоремы о точке пересечения медиан треугольн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ы о точке пересечения медиан треугольника и пропорциональных отрезках в прямоугольном треугольн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2-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приложения подобия треуг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обии произвольных фигу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 Под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х фигур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4-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, косинус и тангенс острого угла прямоугольного треугольни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нахождение синуса, косинуса и тангенса острого угла прямоугольного треуголь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синуса, тангенса для углов 30°, 45°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метрические соотнош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ния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рическое тождество, решать задач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метрические соотнош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 по теме: «Подобные треуголь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. (13 часов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прямой и окруж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случаи взаимного расположения прямой и окру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применять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1-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ательная к окружност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, свойство и признак касательно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касательной, свойство и признак касате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доказывать и применять при решении задач,  выполнять задачи на построение окружностей и касательных, определять отрезки хорд окружносте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какой угол называется центральным и какой вписанным, как определяется градусная мера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4-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писанный угол, теорема о вписанном угле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 и серединного перпендикуляра к отрезку.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войства биссектрисы угла и серединного перпендикуляра,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ы о биссектрисе угла и о серединном перпендикуляре к отрезку, их след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эти теоремы и применять их при решении задач, выполнять построение замечательных точек треугольник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ересечении высот треугольника, замечательные точки треугольн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у о пересечении высот треуго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теорему и применять при решении задач, выполнять построение замечательных точек треугольник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ая окружность называется вписанной в многоугольник, теорему об окружности, вписанной в треугольник, свойства описанного четырехуго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теорему и применять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ая окружность называется описанной около многоугольника, теорему об окружности, описанной около треугольника, свойства вписанного четырехуг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 и применять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знать, чему равна сумма противоположных углов вписанного многоуголь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по теме: «Окружность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>
          <w:trHeight w:val="9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курса геометрии за 8 класс. (6 часов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. Четырехуголь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. Площад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улы площадей многоугольников. Теорема Пифагор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. Подобные треугольник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метрические соотнош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. Подготовка к итоговой контрольной рабо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Итоговая контрольная работа по геометрии за курс 8 класс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общать и систематизировать знания по основным темам курса геометрии 8 класса,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ладеть навыками самоанализа и самоконтрол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9-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43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i/>
      <w:iCs/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9:00Z</dcterms:created>
  <dc:creator>1</dc:creator>
  <dc:description/>
  <dc:language>en-US</dc:language>
  <cp:lastModifiedBy>User</cp:lastModifiedBy>
  <cp:lastPrinted>2014-12-16T00:23:00Z</cp:lastPrinted>
  <dcterms:modified xsi:type="dcterms:W3CDTF">2015-09-01T18:19:00Z</dcterms:modified>
  <cp:revision>2</cp:revision>
  <dc:subject/>
  <dc:title>муниципальное бюджетное общеобразовательное учреждение</dc:title>
</cp:coreProperties>
</file>