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акантные места для приема (перев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5516"/>
      </w:tblGrid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 – начальная школа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 – основная школа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 – средняя школа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БОУ СОШ № 8 на постоянную работу требу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ель технологии, музы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 xml:space="preserve">По вопросам трудоустройства обращайтесь по тел. </w:t>
      </w:r>
      <w:r>
        <w:rPr>
          <w:b/>
          <w:sz w:val="28"/>
          <w:szCs w:val="28"/>
        </w:rPr>
        <w:t>8 (40145) 6 85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2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5-02-03T10:48:00Z</dcterms:modified>
  <cp:revision>1</cp:revision>
  <dc:subject/>
  <dc:title>Вакантные места для приема (перевода)</dc:title>
</cp:coreProperties>
</file>